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4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7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աս Պրինտ» ՍՊԸ-ն, ի դեմս Ընկերության տնօրեն Սուրեն Սիմո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Չեյլուսկինցիների 9 տ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0205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2908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las.print@yahoo.com</w:t>
              </w:r>
            </w:hyperlink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4)45851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Սիմո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las.print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5:35:00Z</cp:lastPrinted>
  <dcterms:modified xsi:type="dcterms:W3CDTF">2015-04-09T11:45:00Z</dcterms:modified>
  <cp:revision>48</cp:revision>
  <dc:subject/>
  <dc:title/>
</cp:coreProperties>
</file>