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.Ա.Վ.Դ.» ՍՊԸ-ն, ի դեմս Ընկերության կողմից լիազորված անձ (Լիազորագիր տրված 08.04.2015թ.) Նորայր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Դավիթ Բեկի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981003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87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vahagn69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0038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vahagn6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8T15:52:00Z</dcterms:modified>
  <cp:revision>50</cp:revision>
  <dc:subject/>
  <dc:title/>
</cp:coreProperties>
</file>