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կ-Մակ» ՍՊԸ-ն, ի դեմս Ընկերության տնօրեն Արմեն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ք. Եղվարդ, Սաֆարյան 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Նա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7000612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04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kmak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5)0682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km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8T15:54:00Z</dcterms:modified>
  <cp:revision>46</cp:revision>
  <dc:subject/>
  <dc:title/>
</cp:coreProperties>
</file>