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ՇԱ» ՍՊԸ-ն, ի դեմս Ընկերության տնօրեն Վահագն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Դավիթաշեն 3 թաղ., 30 շ., բն. 4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66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8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ahag.avetisyan.2015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43)4377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ag.avetisyan.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8T15:55:00Z</dcterms:modified>
  <cp:revision>45</cp:revision>
  <dc:subject/>
  <dc:title/>
</cp:coreProperties>
</file>