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ւբար-1» ՍՊԸ-ն, ի դեմս Ընկերության տնօրեն Խաչիկ Վահ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ւբարաշեն 6-րդ փող., 1ա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1451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146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usanna-engiba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9394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 Վահ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sanna-engiba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09:42:00Z</cp:lastPrinted>
  <dcterms:modified xsi:type="dcterms:W3CDTF">2015-04-13T11:14:00Z</dcterms:modified>
  <cp:revision>59</cp:revision>
  <dc:subject/>
  <dc:title/>
</cp:coreProperties>
</file>