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4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ե-Մառ» ՍՊԸ-ն, ի դեմս Ընկերության տնօրեն Մառլենա Ներս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Սևան, Սայաթ-Նովա փ. 18/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40151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6198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ne-mar2015@mail.ru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1)0704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Ներ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e-mar201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08T15:58:00Z</dcterms:modified>
  <cp:revision>47</cp:revision>
  <dc:subject/>
  <dc:title/>
</cp:coreProperties>
</file>