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րծընկեր.ամ» ՍՊԸ-ն, ի դեմս Ընկերության տնօրեն Արամ Մ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Ռուբինյանց 11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25208-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95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orcynker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66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cynk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0:21:00Z</cp:lastPrinted>
  <dcterms:modified xsi:type="dcterms:W3CDTF">2015-04-13T11:16:00Z</dcterms:modified>
  <cp:revision>68</cp:revision>
  <dc:subject/>
  <dc:title/>
</cp:coreProperties>
</file>