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միկ և Վարդան» ՍՊԸ-ն, ի դեմս Ընկերության տնօրեն Վարդան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րտաշատ. Օգոստոսի 23, 91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, Արտաշատ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67291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143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amikvardanspy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4)3420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mikvardansp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09:42:00Z</cp:lastPrinted>
  <dcterms:modified xsi:type="dcterms:W3CDTF">2015-04-08T16:01:00Z</dcterms:modified>
  <cp:revision>56</cp:revision>
  <dc:subject/>
  <dc:title/>
</cp:coreProperties>
</file>