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իլոյան Եղբայրներ» ՍՊԸ-ն, ի դեմս Ընկերության տնօրեն Խաչատուր Գի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նդրանիկի 52շ., բն.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3081273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79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ilo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8)4153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Խ. Գի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ilo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8T09:57:00Z</cp:lastPrinted>
  <dcterms:modified xsi:type="dcterms:W3CDTF">2015-04-08T16:02:00Z</dcterms:modified>
  <cp:revision>56</cp:revision>
  <dc:subject/>
  <dc:title/>
</cp:coreProperties>
</file>