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Երևանի ոսկերչական գործարան-1 «Գնոմոն» ԲԲԸ-ն, ի դեմս Ընկերության գլխավոր տնօրեն Էմիլ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ց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-019062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566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ales@yerjewel.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52536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ip.karandash20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3:11:00Z</cp:lastPrinted>
  <dcterms:modified xsi:type="dcterms:W3CDTF">2015-04-13T11:03:00Z</dcterms:modified>
  <cp:revision>61</cp:revision>
  <dc:subject/>
  <dc:title/>
</cp:coreProperties>
</file>