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ղեգնաձորի սպիտակ տուն» Ա.Կ.-ն, ի դեմս Ընկերության նախագահ Կարեն Մարգ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այոց Ձորի մարզ, ք. Եղեգնաձոր, Նարեկացի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Յունիբանկ» ՓԲԸ, Եղեգնաձո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300065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48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pitaktun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77)2212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 Մար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pitaktu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08T17:11:00Z</dcterms:modified>
  <cp:revision>49</cp:revision>
  <dc:subject/>
  <dc:title/>
</cp:coreProperties>
</file>