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ՆԱՐ» ՍՊԸ-ն, ի դեմս Ընկերության տնօրեն Նազան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այոց Ձորի մարզ, ք. Վայք, Ջերմուկի խճ. 47/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ՓԲԸ, Եղեգ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087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42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vrorasupport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8)6611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rorasuppo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3T11:04:00Z</dcterms:modified>
  <cp:revision>48</cp:revision>
  <dc:subject/>
  <dc:title/>
</cp:coreProperties>
</file>