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կտիս» ՍՊԸ-ն, ի դեմս Ընկերության տնօրեն Գագիկ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զումանյան 4, բն.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նելիք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0123758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08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ktis_print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919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ktis_prin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3T11:05:00Z</dcterms:modified>
  <cp:revision>49</cp:revision>
  <dc:subject/>
  <dc:title/>
</cp:coreProperties>
</file>