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-Բլեսսդ» ՍՊԸ-ն, ի դեմս Ընկերության տնօրեն Կարինե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եղարքունիքի մարզ, գ. Լճաշեն, 27/1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2155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89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e-blessed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070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e-blesse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3T11:06:00Z</dcterms:modified>
  <cp:revision>50</cp:revision>
  <dc:subject/>
  <dc:title/>
</cp:coreProperties>
</file>