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իդեր Քոմփանի» ՍՊԸ-ն, ի դեմս Ընկերության տնօրեն Արմեն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աշեն 2թ., 13շ., բն.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 Մաշտոց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302401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59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idercompany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03195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idercompany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20T06:41:00Z</dcterms:modified>
  <cp:revision>47</cp:revision>
  <dc:subject/>
  <dc:title/>
</cp:coreProperties>
</file>