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3-60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ապիրուս Գլոբալ» ՍՊԸ-ն, ի դեմս Ընկերության տնօրեն Վաղարշակ Ղարի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. Հակոբյան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02121648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44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order@paperline.am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271327, (091)3433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Ղարի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order@paperline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9T13:34:00Z</dcterms:modified>
  <cp:revision>44</cp:revision>
  <dc:subject/>
  <dc:title/>
</cp:coreProperties>
</file>