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6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ՄԱՐԹԼԱՅՆ» ՍՊԸ-ն, ի դեմս Ընկերության տնօրեն Տիգրան Ղարի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95376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89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smartlin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5848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 Ղարի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2:19:00Z</cp:lastPrinted>
  <dcterms:modified xsi:type="dcterms:W3CDTF">2015-04-09T13:41:00Z</dcterms:modified>
  <cp:revision>30</cp:revision>
  <dc:subject/>
  <dc:title/>
</cp:coreProperties>
</file>