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տուեյ» ՍՊԸ-ն, ի դեմս Ընկերության տնօրեն Մանվել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Ռուբինյանց 23/1շ., 25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6920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0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smartwa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77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3:42:00Z</dcterms:modified>
  <cp:revision>48</cp:revision>
  <dc:subject/>
  <dc:title/>
</cp:coreProperties>
</file>