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 Վ Սերվիս» ՍՊԸ-ն, ի դեմս Ընկերության տնօրեն Վարդան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զատության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790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9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toner.a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8)6887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ton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9T13:46:00Z</dcterms:modified>
  <cp:revision>47</cp:revision>
  <dc:subject/>
  <dc:title/>
</cp:coreProperties>
</file>