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ՆԿՅ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Հայաստա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ի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3015357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6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kyun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1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0T06:51:00Z</dcterms:modified>
  <cp:revision>40</cp:revision>
  <dc:subject/>
  <dc:title/>
</cp:coreProperties>
</file>