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. Սմբատ» ՍՊԸ-ն, ի դեմս Ընկերության տնօրեն Սմբատ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, գ. Բուրաստ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Արտաշատ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981639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183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.s2013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4337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.s20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09:45:00Z</cp:lastPrinted>
  <dcterms:modified xsi:type="dcterms:W3CDTF">2015-04-13T09:49:00Z</dcterms:modified>
  <cp:revision>56</cp:revision>
  <dc:subject/>
  <dc:title/>
</cp:coreProperties>
</file>