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7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ակոբյան-Կարապետյան» ՍՊԸ-ն, ի դեմս Ընկերության տնօրեն Սուրեն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Գյումրի, Ռուսթավելի 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, Գյում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280196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75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akobyan-karapet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3)0455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kobyan-karapet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9T12:48:00Z</cp:lastPrinted>
  <dcterms:modified xsi:type="dcterms:W3CDTF">2015-04-09T15:37:00Z</dcterms:modified>
  <cp:revision>60</cp:revision>
  <dc:subject/>
  <dc:title/>
</cp:coreProperties>
</file>