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ԿՏԻՍ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կոբ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Արզումանյան 4 բն.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նելիք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800123758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2408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aktis_pri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391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Հակո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1:25:00Z</cp:lastPrinted>
  <dcterms:modified xsi:type="dcterms:W3CDTF">2015-04-10T14:19:00Z</dcterms:modified>
  <cp:revision>30</cp:revision>
  <dc:subject/>
  <dc:title/>
</cp:coreProperties>
</file>