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միկուս» ՍՊԸ-ն, ի դեմս Ընկերության տնօրեն Վարդ Նազե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 xml:space="preserve">ԿԵՆՏՐՈՆ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նթաշ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/4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2001287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19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mikus@amiku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428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Նազե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mikus@amiku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6:22:00Z</cp:lastPrinted>
  <dcterms:modified xsi:type="dcterms:W3CDTF">2015-04-13T07:43:00Z</dcterms:modified>
  <cp:revision>53</cp:revision>
  <dc:subject/>
  <dc:title/>
</cp:coreProperties>
</file>