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Բզնունի Արշավիրի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ք. Արթիկ, Պ. Սևակ 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թի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508120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7119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znuniaraz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886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Բզնու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znuniar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08:00Z</cp:lastPrinted>
  <dcterms:modified xsi:type="dcterms:W3CDTF">2015-04-13T07:43:00Z</dcterms:modified>
  <cp:revision>65</cp:revision>
  <dc:subject/>
  <dc:title/>
</cp:coreProperties>
</file>