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7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ան Կոստանդյանը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ոտայքի մարզ, գ. Ջրվեժ 6փ., 1 փակ., 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Էյչ-Էս-Բի-Սի Հայաստան 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002097426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30820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kostandyanarman1984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8096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Կոստան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ostandyanarman198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2:08:00Z</cp:lastPrinted>
  <dcterms:modified xsi:type="dcterms:W3CDTF">2015-04-10T16:21:00Z</dcterms:modified>
  <cp:revision>61</cp:revision>
  <dc:subject/>
  <dc:title/>
</cp:coreProperties>
</file>