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Բալդր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լաթիա-Սեբաստիա 0064, Բաբաջանյան 67/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Էյչ-Էս-Բի-Սի Հայաստան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2008076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rayr.baldr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5544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Բալդ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ayr.bald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08:00Z</cp:lastPrinted>
  <dcterms:modified xsi:type="dcterms:W3CDTF">2015-04-10T16:22:00Z</dcterms:modified>
  <cp:revision>60</cp:revision>
  <dc:subject/>
  <dc:title/>
</cp:coreProperties>
</file>