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շբիլդ» ՍՊԸ-ն, ի դեմս Ընկերության տնօրեն Աշոտ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 xml:space="preserve">ԿԵՆՏՐՈ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Դավթի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bild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bil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6:22:00Z</cp:lastPrinted>
  <dcterms:modified xsi:type="dcterms:W3CDTF">2015-04-10T16:23:00Z</dcterms:modified>
  <cp:revision>56</cp:revision>
  <dc:subject/>
  <dc:title/>
</cp:coreProperties>
</file>