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ինառ» ՓԲԸ-ն, ի դեմս Ընկերության տնօրեն Արթուր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րատյան 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1189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97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zaozinar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62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aozina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03:00Z</cp:lastPrinted>
  <dcterms:modified xsi:type="dcterms:W3CDTF">2015-04-10T16:24:00Z</dcterms:modified>
  <cp:revision>52</cp:revision>
  <dc:subject/>
  <dc:title/>
</cp:coreProperties>
</file>