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ԵԼԼԻՍ» ՍՊԸ-ն, ի դեմս Ընկերության տնօրեն Եղիշե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. Քոչարի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ellis_com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ellis_com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6:22:00Z</cp:lastPrinted>
  <dcterms:modified xsi:type="dcterms:W3CDTF">2015-04-20T07:02:00Z</dcterms:modified>
  <cp:revision>57</cp:revision>
  <dc:subject/>
  <dc:title/>
</cp:coreProperties>
</file>