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ի և Լի» ՍՊԸ-ն, ի դեմս Ընկերության տնօրեն Արտակ Օհան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654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9/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Տիգրան-Մեծ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9-0002570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75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uy@di-li.a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5333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Օհան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uy@di-li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5:25:00Z</dcterms:modified>
  <cp:revision>47</cp:revision>
  <dc:subject/>
  <dc:title/>
</cp:coreProperties>
</file>