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ԾՁԲ-ՏԿԱԻՆ 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ԲԸԾՁԲ-ՏԿԱԻՆ 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ամայնքային ծառայողների վերապատրաստ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0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80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ղ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պատրաս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վարչապ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յաստ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պետար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պետար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ազմ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ղ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վարչապե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0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39-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րցր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չ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 N 168-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պատրաստում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կ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ե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ֆի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յ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ղ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պատրաս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վարչապ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</w:rPr>
              <w:t>այաստ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պետար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յուղապետարա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կազմ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ղ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պետությ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այի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ման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ր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վարչապե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0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39-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րցր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չ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 N 168-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րագ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պատրաստում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կ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ե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լ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ֆիկ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արածքային կառավարման մարմինների աշխատակիցների մասնագիտական գիտելիքների եվ աշխատանքային ունակությունների կատարելագործում, վերապատրաստման ծառայությու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այ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մի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կից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ելիք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ակությու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ել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ծ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պատրաստե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րապետ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զպետարա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կից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ևյալ համամասնությամբ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գածոտնի մարզպետարան</w:t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րատի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մավիրի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Գեղարքունիքի մարզպետարան</w:t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Լոռու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ոտայքի մարզպետարան</w:t>
              <w:tab/>
              <w:tab/>
              <w:t>- 7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Շիրակի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Սյունիքի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Վայոց ձորի մարզպետարան</w:t>
              <w:tab/>
              <w:t>- 6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Տավուշի մարզպետարան</w:t>
              <w:tab/>
              <w:tab/>
              <w:t>- 6 անձ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ծքայ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մի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կից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ելիք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ակությու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ել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ծ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պատրաստե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րապետ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զպետարա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կից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ևյալ համամասնությամբ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գածոտնի մարզպետարան</w:t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րատի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մավիրի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Գեղարքունիքի մարզպետարան</w:t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Լոռու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ոտայքի մարզպետարան</w:t>
              <w:tab/>
              <w:tab/>
              <w:t>- 7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Շիրակի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Սյունիքի մարզպետարան</w:t>
              <w:tab/>
              <w:tab/>
              <w:t>- 8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Վայոց ձորի մարզպետարան</w:t>
              <w:tab/>
              <w:t>- 6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Տավուշի մարզպետարան</w:t>
              <w:tab/>
              <w:tab/>
              <w:t>- 6 անձ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Տեղական ինքնակառավարման մարմինների մասնագիտական գիտելիքների եվ աշխատանքային ունակությունների կատարելագործման, վերապատրաստ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քնակառավար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մի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ելիք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ակությու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ել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ծ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պատրաստե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րապետ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զերի մինչ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8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յնք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ղեկավար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ամ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Ըստ մարզերի, վերապատրաստման ենթակա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յնք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ղեկավար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ա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 կողմնորոշիչ թվերն են`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գածոտնի մարզ</w:t>
              <w:tab/>
              <w:tab/>
              <w:t>- 100*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րատի մարզ</w:t>
              <w:tab/>
              <w:tab/>
              <w:t>- 75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մավիրի մարզ</w:t>
              <w:tab/>
              <w:tab/>
              <w:t>- 75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Գեղարքունիքի մարզ</w:t>
              <w:tab/>
              <w:tab/>
              <w:t>- 75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Լուռու մարզ</w:t>
              <w:tab/>
              <w:tab/>
              <w:tab/>
              <w:t>- 100*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ոտայքի մարզ</w:t>
              <w:tab/>
              <w:tab/>
              <w:tab/>
              <w:t>- 75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Շիրակի մարզ</w:t>
              <w:tab/>
              <w:tab/>
              <w:tab/>
              <w:t>- 100*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Սյունիքի մարզ</w:t>
              <w:tab/>
              <w:tab/>
              <w:tab/>
              <w:t>- 100*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Վայոց ձորի մարզ</w:t>
              <w:tab/>
              <w:tab/>
              <w:t>- 50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Տավուշի մարզ</w:t>
              <w:tab/>
              <w:tab/>
              <w:tab/>
              <w:t>- 50*  անձ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քնակառավար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մի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ակ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տելիք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ակություն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ել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ծմ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պատրաստե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րապետության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զերի մինչ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8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յնք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ղեկավար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ամ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Ըստ մարզերի, վերապատրաստման ենթակա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յնք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ղեկավարներ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ների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ա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 կողմնորոշիչ թվերն են`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գածոտնի մարզ</w:t>
              <w:tab/>
              <w:tab/>
              <w:t>- 100*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արատի մարզ</w:t>
              <w:tab/>
              <w:tab/>
              <w:t>- 75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Արմավիրի մարզ</w:t>
              <w:tab/>
              <w:tab/>
              <w:t>- 75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Գեղարքունիքի մարզ</w:t>
              <w:tab/>
              <w:tab/>
              <w:t>- 75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Լուռու մարզ</w:t>
              <w:tab/>
              <w:tab/>
              <w:tab/>
              <w:t>- 100*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ոտայքի մարզ</w:t>
              <w:tab/>
              <w:tab/>
              <w:tab/>
              <w:t>- 75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Շիրակի մարզ</w:t>
              <w:tab/>
              <w:tab/>
              <w:tab/>
              <w:t>- 100*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Սյունիքի մարզ</w:t>
              <w:tab/>
              <w:tab/>
              <w:tab/>
              <w:t>- 100*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Վայոց ձորի մարզ</w:t>
              <w:tab/>
              <w:tab/>
              <w:t>- 50*  անձ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Տավուշի մարզ</w:t>
              <w:tab/>
              <w:tab/>
              <w:tab/>
              <w:t>- 50*  անձ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 02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հ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հ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ՀՀ պետական կառավարման ակադեմիա &gt;&gt;  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4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ընտրանք հետազոտական կենտրո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Այլընտրանք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տազոտ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ենտրո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րա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կարգ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դուն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պիտ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ցող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ձնակազմ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թույ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վ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ցակայ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ել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նդակ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/: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4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հ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-15.04.2015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ՀՀ պետական կառավարման ակադեմիա &gt;&gt;   ՊՈԱԿ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.04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հ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-15.04.2015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ՀՀ պետական կառավարման ակադեմիա &gt;&gt;   ՊՈԱԿ-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.04.2015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հ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ԲԸԾՁԲ-ՏԿԱԻՆ 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ՀՀ պետական կառավարման ակադեմիա &gt;&gt;  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ԲԸԾՁԲ-ՏԿԱԻՆ -15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   հ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25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,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    0105745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info@ca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0100452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5162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ՀՀ պետական կառավարման ակադեմիա &gt;&gt;  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և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Courier New" w:ascii="GHEA Grapalat" w:hAnsi="GHEA Grapalat"/>
                <w:color w:val="333333"/>
                <w:sz w:val="14"/>
                <w:szCs w:val="14"/>
                <w:lang w:val="ru-RU"/>
              </w:rPr>
              <w:t>010-22-26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333333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paara-bugalteria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0033202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3508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գ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5-04-20T06:53:00Z</dcterms:modified>
  <cp:revision>39</cp:revision>
  <dc:subject/>
  <dc:title>                                        Ð²Úî²ð²ðàôÂÚàôÜ ´²ò  ÀÜÂ²ò²Î²ðàì  ÜàôØ   Î²î²ðºÈàô  Ø²êÆÜ</dc:title>
</cp:coreProperties>
</file>