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իկա Պլյուս» ՓԲԸ-ն, ի դեմս Ընկերության տնօրեն Ռուբեն Ահարոն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Երվանդ Քոչար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266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8-01556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khnika.plus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50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հարոն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khnika.pl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5:25:00Z</dcterms:modified>
  <cp:revision>46</cp:revision>
  <dc:subject/>
  <dc:title/>
</cp:coreProperties>
</file>