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սեն Գյուլազ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պիտակ, Ալեք Մանուկ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նելիք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010019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311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sengyulazyan2013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550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յուլ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engyulazyan20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6:12:00Z</cp:lastPrinted>
  <dcterms:modified xsi:type="dcterms:W3CDTF">2015-04-11T15:24:00Z</dcterms:modified>
  <cp:revision>67</cp:revision>
  <dc:subject/>
  <dc:title/>
</cp:coreProperties>
</file>