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-11/9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</w:t>
      </w:r>
      <w:r>
        <w:rPr>
          <w:rFonts w:cs="Times Armenian" w:ascii="GHEA Grapalat" w:hAnsi="GHEA Grapalat"/>
          <w:i/>
          <w:lang w:val="hy-AM"/>
        </w:rPr>
        <w:t>ապրիլի</w:t>
      </w:r>
      <w:r>
        <w:rPr>
          <w:rFonts w:cs="Times Armenian" w:ascii="GHEA Grapalat" w:hAnsi="GHEA Grapalat"/>
          <w:i/>
        </w:rPr>
        <w:t>» «</w:t>
      </w:r>
      <w:r>
        <w:rPr>
          <w:rFonts w:cs="Times Armenian" w:ascii="GHEA Grapalat" w:hAnsi="GHEA Grapalat"/>
          <w:i/>
          <w:lang w:val="hy-AM"/>
        </w:rPr>
        <w:t>1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</w:t>
      </w:r>
      <w:r>
        <w:rPr>
          <w:rFonts w:cs="Sylfaen" w:ascii="GHEA Grapalat" w:hAnsi="GHEA Grapalat"/>
          <w:b/>
          <w:szCs w:val="24"/>
          <w:lang w:val="hy-AM"/>
        </w:rPr>
        <w:t>այաստանի Հանրապետության արդարադատության նախարարության թարգմանություններ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արդարադատության նախարարության թարգմանությունների կենտրոն» պետական ոչ առևտրային կազմակերպության կարիք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գրասենյակային 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ՀՀԱՆԹԿ</w:t>
      </w:r>
      <w:r>
        <w:rPr>
          <w:rFonts w:cs="Times Armenian" w:ascii="GHEA Grapalat" w:hAnsi="GHEA Grapalat"/>
          <w:color w:val="000000"/>
          <w:szCs w:val="24"/>
          <w:lang w:val="af-ZA"/>
        </w:rPr>
        <w:t xml:space="preserve">- 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ՈԱԿ, ք. Երևան, Հալաբյան 41ա, 10-րդ հարկ հասցեով, մինչև 2015թ. մայիսի 5-ը, ժամը` 15:00-ն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5թ. մայիսի 5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5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spacing w:lineRule="auto" w:line="360"/>
        <w:ind w:left="142" w:firstLine="425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9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>Պատվիրատու` 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ՈԱԿ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9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9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ՀՀԱՆԹԿ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1/9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«Հայաստանի Հանրապետության արդարադատության նախարարության թարգմանությունների կենտրոն» պետական ոչ առևտրային կազմակերպությունն, ի դեմս տնօրեն Լ. Աբովյանի, որը գործում է   «Հայաստանի Հանրապետության արդարադատության նախարարության թարգմանությունների կենտրոն» պետական ոչ առևտրային կազմակերպ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եղան գրասեղան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եղան լամինատապատ (120սմ երկարությունը/X60սմ լայնությունը/X75սմ բարձրությունը/), մուգ գույնի, աջ կողմում շարժական դարակով (35սմ լայնությունը/X15սմ խորությունը/) և տումբայով (35սմ լայնությունը/X50սմ բարձրությունը/)` ամրացված սեղանին, ձախից` հարկաբաժիններ համակարգչի մասերը տեղադրելու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ազկաթոռ շարժական կտորի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Պահարան գրքի, գրասենյակայ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Պահարան լամինատապատ (120սմ երկարությունը/X35սմ խորությունը/X180սմ բարձրությունը), մուգ գույնի, ներքևի մասում դռներով պահատեղի (120սմ երկարությունը/X55սմ բարձրությունը/), վերևի մասում 3 (երեք) հավասարաչափ հատվածներ՝ թղթապանակ և գիրք դնելու համար՝ ապակյա դռներ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խիչ վերարկու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խիչ վերարկուի, մետաղալան ձողով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lang w:val="hy-AM"/>
        </w:rPr>
        <w:t>Պարտադիր պայման` ապրանքը պետք է լինի չօգտագործված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1"/>
        <w:gridCol w:w="993"/>
        <w:gridCol w:w="992"/>
        <w:gridCol w:w="709"/>
        <w:gridCol w:w="567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</w:rPr>
              <w:t>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ղան գրասեղա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կաթոռ, շարժական, կտորի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ահարան գրքի, գրասենյակայի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խիչ վերարկու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պետության արդարադատության նախարարության թարգմանությունների կենտրոն» ՊՈԱ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ղան գրասեղա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կաթոռ, շարժական, կտորի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ահարան գրքի, գրասենյակայի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խիչ վերարկու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 xml:space="preserve">9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րապետության արդարադատության նախարարության թարգմանությունների կենտրոն» ՊՈԱԿ-ի տնօրեն Լ. Աբովյան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3:00Z</dcterms:created>
  <dc:creator>EW/LN/CB</dc:creator>
  <dc:description/>
  <cp:keywords>Ethan</cp:keywords>
  <dc:language>en-US</dc:language>
  <cp:lastModifiedBy>Agapi</cp:lastModifiedBy>
  <cp:lastPrinted>2014-07-14T12:35:00Z</cp:lastPrinted>
  <dcterms:modified xsi:type="dcterms:W3CDTF">2015-04-20T06:34:00Z</dcterms:modified>
  <cp:revision>27</cp:revision>
  <dc:subject/>
  <dc:title>Ethan Frome</dc:title>
</cp:coreProperties>
</file>