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8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9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ոմպ Թրավըլ» ՍՊԸ-ն, ի դեմս Ընկերության տնօրեն Փառանձեմ Կա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Գորիս, Մաշտոցի 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63330452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2129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parikk1991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1355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parikk199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1:56:00Z</cp:lastPrinted>
  <dcterms:modified xsi:type="dcterms:W3CDTF">2015-04-11T15:28:00Z</dcterms:modified>
  <cp:revision>48</cp:revision>
  <dc:subject/>
  <dc:title/>
</cp:coreProperties>
</file>