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8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Տիգրան Հովհաննիսյանը, ի դեմս լիազորված անձ (Լիազորագիր տրված 01.03.2013թ.) Մանվել Հայրապետյանի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Թալին, Տերյան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ռեկսիմ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274299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9123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tigran-hovh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9494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igran-hovh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1T15:17:00Z</cp:lastPrinted>
  <dcterms:modified xsi:type="dcterms:W3CDTF">2015-04-11T15:32:00Z</dcterms:modified>
  <cp:revision>67</cp:revision>
  <dc:subject/>
  <dc:title/>
</cp:coreProperties>
</file>