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բովյան Սիթի» ՍՊԸ-ն, ի դեմս Ընկերության տնօրեն Տիգրան Գու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Հատիսի 1/30/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2282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44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bovyancitylt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8801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Գու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bovyancity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21:00Z</dcterms:modified>
  <cp:revision>47</cp:revision>
  <dc:subject/>
  <dc:title/>
</cp:coreProperties>
</file>