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5-11/3-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 xml:space="preserve">ան </w:t>
      </w:r>
      <w:r>
        <w:rPr>
          <w:rFonts w:cs="Sylfaen" w:ascii="GHEA Grapalat" w:hAnsi="GHEA Grapalat"/>
          <w:sz w:val="20"/>
          <w:lang w:val="af-ZA"/>
        </w:rPr>
        <w:t>ԴԱՀԿ ծառայությունը, որը գտնվում է ք. Երևան, Հալաբյան 41ա հասցեում, ստորև ներկայացնում է ԴԾԻԳ-ՇՀԱՊՁԲ-15-11/3-8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szCs w:val="14"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szCs w:val="14"/>
                <w:rFonts w:cs="GHEA Grapalat" w:ascii="GHEA Grapalat" w:hAnsi="GHEA Grapalat"/>
              </w:rPr>
              <w:t>1</w:t>
            </w:r>
            <w:r>
              <w:rPr>
                <w:sz w:val="14"/>
                <w:szCs w:val="14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А4 ֆորմատի, թուղթ սպառողական ձևաչափերի  ոչկավճապատ: Նախատեսված է գրելու, տպագրելու և գրասենյակային աշխատանքների համար: Չափերը 210*297 մմ միատակ և երկտակ թերթերի համար, սպիտակությունը ոչ պակաս քան 98%, խտությունը 80գ/ք.մ.: Փաթեթավորված կամ տուփերով, յուրաքանչյուրում 500 թերթ, &lt;Pioneer&gt; կամ համարժեքը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ուղթ А4 ֆորմատի, թուղթ սպառողական ձևաչափերի  ոչկավճապատ: Նախատեսված է գրելու, տպագրելու և գրասենյակային աշխատանքների համար: Չափերը 210*297 մմ միատակ և երկտակ թերթերի համար, սպիտակությունը ոչ պակաս քան 98%, խտությունը 80գ/ք.մ.: Փաթեթավորված կամ տուփերով, յուրաքանչյուրում 500 թերթ, &lt;Pioneer&gt; կամ համարժեք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լանկհրա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պիտալ Քոնսթրաքշ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Դոռադո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 6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 66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ԳԱ ՊԵՅՊ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պիրուս Գլոբա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ԾԻԳ-ՇՀԱՊՁԲ-15-11/3-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ssmart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0:00Z</dcterms:created>
  <dc:creator>NAT</dc:creator>
  <dc:description/>
  <dc:language>en-US</dc:language>
  <cp:lastModifiedBy>User-12185</cp:lastModifiedBy>
  <cp:lastPrinted>2014-07-02T15:56:00Z</cp:lastPrinted>
  <dcterms:modified xsi:type="dcterms:W3CDTF">2015-04-20T08:00:00Z</dcterms:modified>
  <cp:revision>2</cp:revision>
  <dc:subject/>
  <dc:title>Ð²Úî²ð²ðàôÂÚàôÜ ´²ò  ÀÜÂ²ò²Î²ðàì  ÜàôØ   Î²î²ðºÈàô  Ø²êÆÜ</dc:title>
</cp:coreProperties>
</file>