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ջ Բի Էյ» ՍՊԸ-ն, ի դեմս Ընկերության տնօրեն Հասմիկ Հայ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 Թումանյան 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078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920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sb-hb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7773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8T10:20:00Z</cp:lastPrinted>
  <dcterms:modified xsi:type="dcterms:W3CDTF">2015-04-08T17:50:00Z</dcterms:modified>
  <cp:revision>43</cp:revision>
  <dc:subject/>
  <dc:title/>
</cp:coreProperties>
</file>