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ՄԵՐ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Սահակյանի«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Սարյան 20, բն.2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441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3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-nav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032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08T17:50:00Z</dcterms:modified>
  <cp:revision>40</cp:revision>
  <dc:subject/>
  <dc:title/>
</cp:coreProperties>
</file>