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տեխնո» ՍՊԸ-ն, ի դեմս Ընկերության տնօրեն Խաչատուր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Տ. Մեծի նրբ., 7շենք, բն.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800071003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642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mtechno2014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666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08T17:52:00Z</dcterms:modified>
  <cp:revision>37</cp:revision>
  <dc:subject/>
  <dc:title/>
</cp:coreProperties>
</file>