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8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ակիչյան Քընսալթինգ» ՍՊԸ-ն, ի դեմս Ընկերության տնօրեն Գրիգոր Մակիչ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5469"/>
      </w:tblGrid>
      <w:tr>
        <w:trPr>
          <w:trHeight w:val="66" w:hRule="atLeast"/>
        </w:trPr>
        <w:tc>
          <w:tcPr>
            <w:tcW w:w="47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Կոտայքի մարզ, գ. Մայակովսկի 5փ., 37տ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կբա-Կրեդիտ Ագրիկոլ 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59840017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398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or@progress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7777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. Մակի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4-08T09:58:00Z</cp:lastPrinted>
  <dcterms:modified xsi:type="dcterms:W3CDTF">2015-04-13T07:21:00Z</dcterms:modified>
  <cp:revision>40</cp:revision>
  <dc:subject/>
  <dc:title/>
</cp:coreProperties>
</file>