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ԵՊ ԼՈՋԻԿ ՅՈՒԳ» ՍՊԸ-ն, ի դեմս Ընկերության տնօրեն Անդրեյ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գիշտ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298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4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@step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102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8T15:25:00Z</cp:lastPrinted>
  <dcterms:modified xsi:type="dcterms:W3CDTF">2015-04-09T15:54:00Z</dcterms:modified>
  <cp:revision>42</cp:revision>
  <dc:subject/>
  <dc:title/>
</cp:coreProperties>
</file>