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Ն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ԾՁԲ-11/3-2015/1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Տրանսպորտային միջոցների տեխնիկական սպասարկում (Վազ 2121 մակնիշի 4x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զ 2121 մակնիշի, 4X4 տիպի ա/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զ 2121 մակնիշի, 4X4 տիպի ա/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Տրանսպորտային միջոցների տեխնիկական սպասարկում (HyundaiTucson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yundai Tucson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yundai Tucson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01.708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01.70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.342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.34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36.0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36.0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 ՄՈՏՈ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94.0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94.0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.2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.2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20.3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20.3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նի համար մասնակիցների կողմից ոչ մի հայտ չի ներկայացվել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Ծ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յասնիկյան 22/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 55 85 50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-bi-r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50120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յն պայմանագիրը ազատվում է ԱԱՀ-ից ՀՀ Կառավարության բարեգործական ծրագրերի համակարգման հանձնաժողովի որոշմամբ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1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lsargs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4-20T08:18:00Z</dcterms:modified>
  <cp:revision>74</cp:revision>
  <dc:subject/>
  <dc:title>Ð²Úî²ð²ðàôÂÚàôÜ ´²ò  ÀÜÂ²ò²Î²ðàì  ÜàôØ   Î²î²ðºÈàô  Ø²êÆÜ</dc:title>
</cp:coreProperties>
</file>