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2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ԵՂԵԿԱՏՎԱԿԱՆ ՎԵՐԼՈՒԾԱԿԱՆ ԿԵՆՏՐՈՆ» ՊՈԱԿ-ն, ի դեմս Ընկերության տնօրեն Հ. Գասպարյան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76"/>
      </w:tblGrid>
      <w:tr>
        <w:trPr>
          <w:trHeight w:val="67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Կառավարության տուն 3, 8-րդ հարկ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24005544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4047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ac@mnp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81008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1T12:51:00Z</cp:lastPrinted>
  <dcterms:modified xsi:type="dcterms:W3CDTF">2015-04-10T12:19:00Z</dcterms:modified>
  <cp:revision>32</cp:revision>
  <dc:subject/>
  <dc:title/>
</cp:coreProperties>
</file>