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ԿԻՏԱ ՄՈԲԱՅԼ» ՍՊԸ-ն, ի դեմս Ընկերության տնօրեն Արա Յաղջ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լեք Մանուկյան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490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5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ana@nikit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6939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Յաղ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0T12:22:00Z</dcterms:modified>
  <cp:revision>32</cp:revision>
  <dc:subject/>
  <dc:title/>
</cp:coreProperties>
</file>