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լիպս ՋիԷյ» ՍՊԸ-ն, ի դեմս Ընկերության տնօրեն Ա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Ն. Տիգրանյան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13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71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@sec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1520 (091)0116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30T17:36:00Z</cp:lastPrinted>
  <dcterms:modified xsi:type="dcterms:W3CDTF">2015-04-10T12:24:00Z</dcterms:modified>
  <cp:revision>25</cp:revision>
  <dc:subject/>
  <dc:title/>
</cp:coreProperties>
</file>