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Յ ԹԻ ՍՈԼՈՒՇՆՍ» ՍՊԸ-ն, ի դեմս Ընկերության տնօրեն Հ. Ղաբ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փ., 22/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72021571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25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tsolution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323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Ղաբ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1T12:51:00Z</cp:lastPrinted>
  <dcterms:modified xsi:type="dcterms:W3CDTF">2015-04-10T12:28:00Z</dcterms:modified>
  <cp:revision>33</cp:revision>
  <dc:subject/>
  <dc:title/>
</cp:coreProperties>
</file>