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րեկ և Վարդիկ» ՍՊԸ-ն, ի դեմս Ընկերության տնօրեն Ա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Հրազդան, Կաքավաձորի 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1897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9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eltan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0203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9T16:21:00Z</cp:lastPrinted>
  <dcterms:modified xsi:type="dcterms:W3CDTF">2015-04-10T14:54:00Z</dcterms:modified>
  <cp:revision>43</cp:revision>
  <dc:subject/>
  <dc:title/>
</cp:coreProperties>
</file>